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7330"/>
      </w:tblGrid>
      <w:tr>
        <w:trPr>
          <w:trHeight w:val="264" w:hRule="atLeast"/>
        </w:trPr>
        <w:tc>
          <w:tcPr>
            <w:tcW w:w="9302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52085</wp:posOffset>
                      </wp:positionH>
                      <wp:positionV relativeFrom="page">
                        <wp:posOffset>-372745</wp:posOffset>
                      </wp:positionV>
                      <wp:extent cx="914400" cy="2990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990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ẫu số 1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3.55pt;mso-wrap-distance-left:9.05pt;mso-wrap-distance-right:9.05pt;mso-wrap-distance-top:0pt;mso-wrap-distance-bottom:0pt;margin-top:-29.35pt;mso-position-vertical-relative:page;margin-left:413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ẫu số 1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60985</wp:posOffset>
                      </wp:positionV>
                      <wp:extent cx="1911350" cy="0"/>
                      <wp:effectExtent l="0" t="5080" r="0" b="5080"/>
                      <wp:wrapNone/>
                      <wp:docPr id="2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20.55pt" to="302.45pt,20.5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XIN ĐI THỰC TẬP (</w:t>
            </w:r>
            <w:r>
              <w:rPr>
                <w:b/>
                <w:i/>
                <w:iCs/>
                <w:sz w:val="26"/>
                <w:szCs w:val="26"/>
              </w:rPr>
              <w:t>SẢN XUẤT, TỐT NGHIỆP</w:t>
            </w:r>
            <w:r>
              <w:rPr>
                <w:b/>
                <w:sz w:val="26"/>
                <w:szCs w:val="26"/>
              </w:rPr>
              <w:t xml:space="preserve">) …………...……..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6"/>
                <w:szCs w:val="26"/>
              </w:rPr>
              <w:t>(Kèm theo Danh sách sinh viên được đi thực tập và địa điểm nếu làm theo nhóm)</w:t>
            </w:r>
          </w:p>
        </w:tc>
      </w:tr>
      <w:tr>
        <w:trPr>
          <w:trHeight w:val="1026" w:hRule="atLeast"/>
        </w:trPr>
        <w:tc>
          <w:tcPr>
            <w:tcW w:w="1972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7330" w:type="dxa"/>
            <w:tcBorders/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ind w:firstLine="491"/>
              <w:rPr/>
            </w:pPr>
            <w:r>
              <w:rPr>
                <w:sz w:val="26"/>
                <w:szCs w:val="26"/>
              </w:rPr>
              <w:t>- Phòng Đào tạo Đại học, Trường Đại học Mỏ - Địa chất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ind w:firstLine="49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Khoa:……………………………………………………;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spacing w:lineRule="auto" w:line="360"/>
              <w:ind w:firstLine="491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Bộ môn :…………………………………………………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…………………………………… Mã sinh viên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sz w:val="26"/>
          <w:szCs w:val="26"/>
          <w:lang w:val="fr-FR"/>
        </w:rPr>
        <w:t>Ngày, tháng, năm sinh: ………………….. Ngành:</w:t>
        <w:tab/>
      </w:r>
    </w:p>
    <w:p>
      <w:pPr>
        <w:pStyle w:val="Normal"/>
        <w:tabs>
          <w:tab w:val="clear" w:pos="720"/>
          <w:tab w:val="left" w:pos="4962" w:leader="none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……………………………………  Email: ………………………………....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/>
      </w:pPr>
      <w:r>
        <w:rPr>
          <w:sz w:val="26"/>
          <w:szCs w:val="26"/>
          <w:lang w:val="pt-BR"/>
        </w:rPr>
        <w:t>Số CMND:………………………Ngày cấp:……../…../…..…Nơi cấp:………………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Đại diện cho lớp (nhóm):</w:t>
        <w:tab/>
        <w:t xml:space="preserve"> 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Em làm đơn này xin phép Bộ môn 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Khoa…………………………................và Phòng Đào tạo Đại học cho phép chúng em được đi thực tập .............................. (</w:t>
      </w:r>
      <w:r>
        <w:rPr>
          <w:i/>
          <w:iCs/>
          <w:sz w:val="26"/>
          <w:szCs w:val="26"/>
          <w:lang w:val="pt-BR"/>
        </w:rPr>
        <w:t>sản xuất, tốt nghiệp</w:t>
      </w:r>
      <w:r>
        <w:rPr>
          <w:sz w:val="26"/>
          <w:szCs w:val="26"/>
          <w:lang w:val="pt-BR"/>
        </w:rPr>
        <w:t>) theo kế hoạch của Nhà trường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- Từ ngày .….. tháng ...... năm 20 ...... đến ngày…... tháng ...... năm 20 ........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Địa điểm :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sz w:val="24"/>
          <w:szCs w:val="24"/>
          <w:lang w:val="pt-BR"/>
        </w:rPr>
        <w:t>(Nếu sinh viên đi thực tập theo nhóm kê khai vào danh sách kèm theo)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pt-BR"/>
        </w:rPr>
        <w:t>Chúng em cam kết sẽ chấp hành mọi nội quy, quy định của Nhà trường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Em xin chân thành cảm ơn!</w:t>
      </w:r>
    </w:p>
    <w:tbl>
      <w:tblPr>
        <w:tblW w:w="93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688"/>
      </w:tblGrid>
      <w:tr>
        <w:trPr>
          <w:trHeight w:val="1625" w:hRule="atLeast"/>
        </w:trPr>
        <w:tc>
          <w:tcPr>
            <w:tcW w:w="4683" w:type="dxa"/>
            <w:tcBorders/>
          </w:tcPr>
          <w:p>
            <w:pPr>
              <w:pStyle w:val="Normal"/>
              <w:tabs>
                <w:tab w:val="clear" w:pos="720"/>
                <w:tab w:val="left" w:pos="1879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879" w:leader="none"/>
              </w:tabs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 kiến của Bộ môn (2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4"/>
                <w:lang w:val="pt-BR"/>
              </w:rPr>
              <w:t>Hà Nội, ngày … tháng … năm 20…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Người làm đơn (1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1625" w:hRule="atLeast"/>
        </w:trPr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Xác nhận của Khoa (3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</w:tc>
        <w:tc>
          <w:tcPr>
            <w:tcW w:w="468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Ý kiến Phòng Đào tạo Đại học (4)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699" w:right="1138" w:gutter="0" w:header="0" w:top="1138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-142" w:hanging="284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DANH SÁCH SINH VIÊN ĐƯỢC ĐI THỰC TẬP (SẢN XUẤT,TỐT NGHIỆP).....................................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CHUYÊN NGÀNH:</w:t>
      </w:r>
      <w:r>
        <w:rPr>
          <w:sz w:val="26"/>
          <w:szCs w:val="26"/>
          <w:lang w:val="pt-BR"/>
        </w:rPr>
        <w:t xml:space="preserve">............................................................, </w:t>
      </w:r>
      <w:r>
        <w:rPr>
          <w:b/>
          <w:sz w:val="26"/>
          <w:szCs w:val="26"/>
          <w:lang w:val="pt-BR"/>
        </w:rPr>
        <w:t>KHÓA</w:t>
      </w:r>
      <w:r>
        <w:rPr>
          <w:sz w:val="26"/>
          <w:szCs w:val="26"/>
          <w:lang w:val="pt-BR"/>
        </w:rPr>
        <w:t>……………….</w:t>
      </w:r>
    </w:p>
    <w:p>
      <w:pPr>
        <w:pStyle w:val="Normal"/>
        <w:spacing w:lineRule="auto" w:line="360"/>
        <w:jc w:val="center"/>
        <w:rPr/>
      </w:pPr>
      <w:r>
        <w:rPr>
          <w:i/>
          <w:sz w:val="26"/>
          <w:szCs w:val="26"/>
          <w:lang w:val="pt-BR"/>
        </w:rPr>
        <w:t>(Kèm theo Đơn x</w:t>
      </w:r>
      <w:r>
        <w:rPr/>
        <w:t>in đi thực tập, có xác nhận của Bộ môn và Khoa chủ quản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113030</wp:posOffset>
                </wp:positionH>
                <wp:positionV relativeFrom="paragraph">
                  <wp:posOffset>3862070</wp:posOffset>
                </wp:positionV>
                <wp:extent cx="9375140" cy="13843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51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6"/>
                                <w:szCs w:val="24"/>
                                <w:lang w:val="pt-BR"/>
                              </w:rPr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i/>
                                <w:sz w:val="26"/>
                                <w:szCs w:val="24"/>
                                <w:lang w:val="pt-BR"/>
                              </w:rPr>
                              <w:t>Hà Nội, ngày … tháng … năm 20…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0"/>
                                <w:szCs w:val="10"/>
                                <w:lang w:val="pt-BR"/>
                              </w:rPr>
                            </w:pPr>
                            <w:r>
                              <w:rPr>
                                <w:i/>
                                <w:sz w:val="10"/>
                                <w:szCs w:val="10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184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34"/>
                              <w:gridCol w:w="9234"/>
                            </w:tblGrid>
                            <w:tr>
                              <w:trPr/>
                              <w:tc>
                                <w:tcPr>
                                  <w:tcW w:w="9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Xác nhận củaBộ mô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Ký và ghi rõ họ tên)</w:t>
                                  </w:r>
                                </w:p>
                              </w:tc>
                              <w:tc>
                                <w:tcPr>
                                  <w:tcW w:w="9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Người làm đơ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(Ký và ghi rõ họ tên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8.2pt;height:109pt;mso-wrap-distance-left:9.05pt;mso-wrap-distance-right:9.05pt;mso-wrap-distance-top:3.6pt;mso-wrap-distance-bottom:3.6pt;margin-top:304.1pt;mso-position-vertical-relative:text;margin-left:8.9pt;mso-position-horizontal-relative:margin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6"/>
                          <w:szCs w:val="24"/>
                          <w:lang w:val="pt-BR"/>
                        </w:rPr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</w:t>
                      </w:r>
                      <w:r>
                        <w:rPr>
                          <w:i/>
                          <w:sz w:val="26"/>
                          <w:szCs w:val="24"/>
                          <w:lang w:val="pt-BR"/>
                        </w:rPr>
                        <w:t>Hà Nội, ngày … tháng … năm 20…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0"/>
                          <w:szCs w:val="10"/>
                          <w:lang w:val="pt-BR"/>
                        </w:rPr>
                      </w:pPr>
                      <w:r>
                        <w:rPr>
                          <w:i/>
                          <w:sz w:val="10"/>
                          <w:szCs w:val="10"/>
                          <w:lang w:val="pt-BR"/>
                        </w:rPr>
                      </w:r>
                    </w:p>
                    <w:tbl>
                      <w:tblPr>
                        <w:tblW w:w="184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34"/>
                        <w:gridCol w:w="9234"/>
                      </w:tblGrid>
                      <w:tr>
                        <w:trPr/>
                        <w:tc>
                          <w:tcPr>
                            <w:tcW w:w="9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Xác nhận củaBộ mô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Ký và ghi rõ họ tên)</w:t>
                            </w:r>
                          </w:p>
                        </w:tc>
                        <w:tc>
                          <w:tcPr>
                            <w:tcW w:w="923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Người làm đơn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(Ký và ghi rõ họ tên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7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88"/>
        <w:gridCol w:w="1530"/>
        <w:gridCol w:w="2430"/>
        <w:gridCol w:w="6750"/>
        <w:gridCol w:w="189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ã sinh viê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, tháng, năm sinh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Địa điểm thực tập (Ghi rõ tên Công ty hoặc Xí nghiệp,…….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điện thoạ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1138" w:right="1138" w:gutter="0" w:header="0" w:top="1699" w:footer="720" w:bottom="113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790"/>
      </w:tblGrid>
      <w:tr>
        <w:trPr>
          <w:trHeight w:val="1407" w:hRule="atLeast"/>
        </w:trPr>
        <w:tc>
          <w:tcPr>
            <w:tcW w:w="44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sz w:val="24"/>
                <w:szCs w:val="24"/>
                <w:lang w:val="vi-VN" w:bidi="ar-SA"/>
              </w:rPr>
            </w:pPr>
            <w:r>
              <w:rPr>
                <w:lang w:val="vi-VN"/>
              </w:rPr>
              <w:t>BỘ GIÁO DỤC VÀ ĐÀO TẠO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TRƯỜNG ĐẠI HỌC MỎ - ĐỊA CHẤ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0" w:after="20"/>
              <w:jc w:val="center"/>
              <w:outlineLvl w:val="0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8890</wp:posOffset>
                      </wp:positionV>
                      <wp:extent cx="1022985" cy="0"/>
                      <wp:effectExtent l="0" t="5080" r="0" b="5080"/>
                      <wp:wrapNone/>
                      <wp:docPr id="4" name="Straight Connector 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5pt,0.7pt" to="141.75pt,0.7pt" ID="Straight Connector 12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softHyphen/>
              <w:softHyphen/>
              <w:softHyphen/>
              <w:softHyphen/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CỘNG HÒA XÃ HỘI CHỦ NGHĨA VIỆT NA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</w:t>
            </w: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center"/>
              <w:outlineLvl w:val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2065</wp:posOffset>
                      </wp:positionV>
                      <wp:extent cx="1918335" cy="0"/>
                      <wp:effectExtent l="0" t="5080" r="0" b="5080"/>
                      <wp:wrapNone/>
                      <wp:docPr id="5" name="Straight Connector 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0.95pt" to="230.4pt,0.95pt" ID="Straight Connector 12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40" w:before="20" w:after="20"/>
              <w:jc w:val="both"/>
              <w:outlineLvl w:val="0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</w:rPr>
              <w:t xml:space="preserve">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BẢN CAM KẾ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78550</wp:posOffset>
                </wp:positionH>
                <wp:positionV relativeFrom="paragraph">
                  <wp:posOffset>-688975</wp:posOffset>
                </wp:positionV>
                <wp:extent cx="501650" cy="282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2825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39.5pt;height:22.25pt;mso-wrap-distance-left:9.05pt;mso-wrap-distance-right:9.05pt;mso-wrap-distance-top:0pt;mso-wrap-distance-bottom:0pt;margin-top:-54.25pt;mso-position-vertical-relative:text;margin-left:48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Dành cho sinh viên bị xung đột giữa thời gian thực tập và lịch học)</w:t>
      </w:r>
    </w:p>
    <w:p>
      <w:pPr>
        <w:pStyle w:val="Normal"/>
        <w:rPr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ab/>
        <w:tab/>
        <w:tab/>
      </w:r>
      <w:r>
        <w:rPr>
          <w:sz w:val="26"/>
          <w:szCs w:val="26"/>
          <w:lang w:val="vi-VN"/>
        </w:rPr>
        <w:t>Kính gửi: - Phòng Đào tạo Đại học;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vi-VN"/>
        </w:rPr>
        <w:tab/>
        <w:tab/>
        <w:tab/>
        <w:tab/>
        <w:t xml:space="preserve">     </w:t>
      </w:r>
      <w:r>
        <w:rPr>
          <w:sz w:val="26"/>
          <w:szCs w:val="26"/>
          <w:lang w:val="fr-FR"/>
        </w:rPr>
        <w:t>- Bộ môn: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Em tên là:.................................................................... Mã sinh viên: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y, tháng, năm sinh: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Lớp:.......................................................... Khóa:............... Khoa: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Ngành: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Chuyên ngành: .................................................. Chuyên sâu:..............................................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Điện thoại::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r-FR"/>
        </w:rPr>
        <w:t xml:space="preserve">Học phần sinh viên đang học trong học kỳ:..................... </w:t>
      </w:r>
      <w:r>
        <w:rPr>
          <w:sz w:val="26"/>
          <w:szCs w:val="26"/>
        </w:rPr>
        <w:t>Năm học:....................................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072"/>
        <w:gridCol w:w="3172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ên học phần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ã học phần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ịch học (thứ, tiết)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vi-VN" w:eastAsia="vi-VN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vi-VN" w:eastAsia="vi-VN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Địa điểm thực tập (Tên, địa chỉ):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Ngày bắt đầu:................................................... Ngày kết thúc: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hời gian thực tập cụ thể trong tuần: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808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ời gian ( Giờ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Em cam kết trong thời gian thực tập sẽ không ảnh hưởng đến việc học các học phần trong kỳ. Kính mong được sự đồng ý của Bộ môn và Phòng Đào tạo Đại học để em hoàn thành tốt đợt thực tập nà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Em xin chân thành cảm ơn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ab/>
        <w:tab/>
        <w:tab/>
        <w:tab/>
        <w:tab/>
        <w:t xml:space="preserve">       Hà Nội, ngày        , tháng         , nă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81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111"/>
        <w:gridCol w:w="2551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Bộ môn</w:t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Ý kiến của Phòng Đào tạo Đại học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ười viết đơn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2240" w:h="15840"/>
      <w:pgMar w:left="1699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ưu ý: Sinh viên không cần phải lấy chữ ký các mục (2) (3) (4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ưu ý: Sinh viên không cần phải lấy chữ ký các mục (2) (3) (4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Lưu ý: Sinh viên không cần phải lấy chữ ký các mục (2) (3) (4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lang w:bidi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7:09:00Z</dcterms:created>
  <dc:creator>Lại Kim Cương</dc:creator>
  <dc:description/>
  <cp:keywords/>
  <dc:language>en-US</dc:language>
  <cp:lastModifiedBy>Mr_ZinZin</cp:lastModifiedBy>
  <dcterms:modified xsi:type="dcterms:W3CDTF">2021-02-05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